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3-05/17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Д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9 ма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Тюмина А.С., Бабенко А.Г., </w:t>
      </w:r>
      <w:r>
        <w:rPr/>
        <w:t>Никифорова А.В.</w:t>
      </w:r>
      <w:r>
        <w:rPr>
          <w:szCs w:val="24"/>
        </w:rPr>
        <w:t>, Ковалевой Л.Н., Шиян Л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Рыбакове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Д.А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 основании представления вице-президента АПМО Толчеева М.Н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Д.А.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представлении и прилагаемых документах указывается, что адвокат Д.А.А. осуществляет деятельность по трудовому договору в качестве юрисконсульта в двух организациях: АО «НПО «Х» в период с 02.12.2002 г. по настоящее время в должности начальника юридического отдела и ОАО «Х» в период с 02.03.2015 г. по настоящее время в должности начальника юридического отдела (по совместительству).</w:t>
      </w:r>
    </w:p>
    <w:p>
      <w:pPr>
        <w:pStyle w:val="Style23"/>
        <w:ind w:firstLine="720"/>
        <w:jc w:val="both"/>
        <w:rPr/>
      </w:pPr>
      <w:r>
        <w:rPr>
          <w:szCs w:val="24"/>
        </w:rPr>
        <w:t>К представлению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жалоба АО «НПО «Х» президенту АПМО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правка от 29.03.2017 г. управления по работе с персоналом ОАО «Х» в отношении Д.А.А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правка от 29.03.2017 г. отдела кадров АО «НПО «Х» в отношении Д.А.А.</w:t>
      </w:r>
    </w:p>
    <w:p>
      <w:pPr>
        <w:pStyle w:val="Style23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олучен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ризнал факт нарушений и пояснил, что был уволен 21.04.2017 г. из обоих организаций. На обозрение комиссии представлены оригиналы приказов об увольнении АО «НПО «Х» и ОАО «Х» от 21.04.2017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В силу абз. 1 п. 1 ст. 2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 не вправе вступать в трудовые отношения в качестве работника, за исключением научной, преподавательской и иной творческой деятельности, а также занимать государственные должности РФ, государственные должности субъектов РФ, должности государственной службы и муниципальные должности.</w:t>
      </w:r>
    </w:p>
    <w:p>
      <w:pPr>
        <w:pStyle w:val="Normal"/>
        <w:rPr/>
      </w:pPr>
      <w:r>
        <w:rPr>
          <w:rFonts w:eastAsia="Calibri"/>
          <w:color w:val="000000"/>
          <w:szCs w:val="24"/>
        </w:rPr>
        <w:tab/>
        <w:t>Согласно п. 3 ст. 9 Кодекса профессиональной этики адвоката, адвокат также не вправе:</w:t>
      </w:r>
    </w:p>
    <w:p>
      <w:pPr>
        <w:pStyle w:val="Normal"/>
        <w:autoSpaceDE w:val="false"/>
        <w:ind w:firstLine="720"/>
        <w:jc w:val="both"/>
        <w:rPr/>
      </w:pPr>
      <w:bookmarkStart w:id="0" w:name="sub_931"/>
      <w:bookmarkEnd w:id="0"/>
      <w:r>
        <w:rPr>
          <w:rFonts w:eastAsia="Calibri"/>
          <w:color w:val="000000"/>
          <w:szCs w:val="24"/>
        </w:rPr>
        <w:t>- заниматься иной оплачиваемой деятельностью в форме непосредственного (личного) участия в процессе реализации товаров, выполнения работ или оказания услуг, за исключением научной, преподавательской, экспертной, консультационной и иной творческой деятельности;</w:t>
      </w:r>
    </w:p>
    <w:p>
      <w:pPr>
        <w:pStyle w:val="Normal"/>
        <w:autoSpaceDE w:val="false"/>
        <w:ind w:firstLine="720"/>
        <w:jc w:val="both"/>
        <w:rPr/>
      </w:pPr>
      <w:bookmarkStart w:id="1" w:name="sub_931"/>
      <w:bookmarkEnd w:id="1"/>
      <w:r>
        <w:rPr>
          <w:rFonts w:eastAsia="Calibri"/>
          <w:color w:val="000000"/>
          <w:szCs w:val="24"/>
        </w:rPr>
        <w:t>- вне рамок адвокатской деятельности оказывать юридические услуги (правовую помощь), за исключением деятельности по урегулированию споров, в том числе в качестве медиатора, третейского судьи, а также участия в благотворительных проектах других институтов гражданского общества, предусматривающих оказание юридической помощи на безвозмездной основе.</w:t>
      </w:r>
    </w:p>
    <w:p>
      <w:pPr>
        <w:pStyle w:val="Style23"/>
        <w:ind w:firstLine="720"/>
        <w:jc w:val="both"/>
        <w:rPr>
          <w:szCs w:val="24"/>
        </w:rPr>
      </w:pPr>
      <w:r>
        <w:rPr>
          <w:rFonts w:eastAsia="Calibri"/>
          <w:szCs w:val="24"/>
        </w:rPr>
        <w:t xml:space="preserve">Таким образом, законодательство об адвокатской деятельности и Кодекс профессиональной деятельности адвоката содержит прямой запрет на осуществление адвокатом трудовой деятельности в качестве юрисконсульта по трудовому договору. Материалами рассматриваемого дела подтверждается факт осуществления адвокатом Двораком А.А. трудовой деятельности в ОАО «НПО «Х» </w:t>
      </w:r>
      <w:r>
        <w:rPr>
          <w:szCs w:val="24"/>
        </w:rPr>
        <w:t>в период с 02.12.2002 г. по 21.04.2017 г. в должности начальника юридического отдела и ОАО «Х» в период с 02.03.2015 г. по 21.04.2017 г. в должности начальника юридического отдела (по совместительству). Наличие нарушений адвокатом не оспаривается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Д.А.А. нарушения абз. 1 п. 1 ст. 2 ФЗ «Об адвокатской деятельности и адвокатуре в РФ», п. 3 ст. 9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  <w:t>- о наличии в действиях (бездействии) адвоката Д.А.А. нарушений норм законодательства об адвокатской деятельности и адвокатуре и Кодекса профессиональной этики адвоката, а именно нарушения абз. 1 п. 1 ст. 2 ФЗ «Об адвокатской деятельности и адвокатуре в РФ», п. 3 ст. 9 Кодекса профессиональной этики адвоката, выразившееся в том, что адвокат осуществлял трудовую деятельность по трудовому договору в должности начальника юридического отдела в ОАО «НПО «Х» и ОАО «Х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3T10:13:00Z</dcterms:modified>
  <cp:revision>138</cp:revision>
  <dc:subject/>
  <dc:title>ЗАКЛЮЧЕНИЕ  КВАЛИФИКАЦИОННОЙ КОМИССИИ</dc:title>
</cp:coreProperties>
</file>